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i/>
          <w:sz w:val="18"/>
          <w:szCs w:val="18"/>
        </w:rPr>
        <w:t>Drosophila melanogaster</w:t>
      </w:r>
    </w:p>
    <w:p>
      <w:pPr>
        <w:pStyle w:val="HTMLPreformatte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Preformatted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mdddklvsde vhlrqlsatp ssafslqhsr gsdtkeeapp eggtmggksa apreegepde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rvvlrravdk gaialaqidd lklegdddde avvngeevdg lglsnpaaqt tddeqitvng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aaatssva adaasseqda astamatpdm skiprlpgdg aqmedngsgd lppslrastt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silsnlrkkq qggplrggva kqtplrvqsv riveakrayg pkrrtescsi fgnsnfehd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esgnslasip gqsqrplnne mysafksgnv vkgilcpslt nsfkqssler syltythrqr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qksliivnvv dfvlkivlaf vwimrrselg piesddgtsm ataitwsvcc gianmaicf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ywrcfanny lhwaavctwv lfniqgfvgq gvgfadreyl vwyilfvifv pyamlplplk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wcvvggtita schlavitii klqhgeatin pecvlfqifa nfilytainv agmytkyltd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rgqrlafiet hkamehkkes ekelqrtqkl ldsilpnivn nqirsemykg tdptvetqfn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klyvypmdnv silfadikgf telasktsaq qlvkilndlf arfdriaedn hclrvkllgd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yycvsqfes dnwktrpdha vcsvetglhm ikaikdvrlh thvdlnmrig ihsgsvmcgv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lgnkkwhfdv wsndviianh mesggipgrv hiseatlkcl ndayevepgn ggcrdnhlkm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lnvktylikr teplrpkrrf gtrssahlag svataappca tptalpksis asgsgsiggv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atgndgasi dgrsleyaat iavpaqqptq llqqqqkkni slnslpnvve gvamdsrrir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ngcgvmggag gtggggtgpc gmstvsspta mmsaplevql rprngacsiq nlaeaidgkg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liiedesttd wipeipfknl nspedglnra dsilvdtked hrvsvavlde eidefieqni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qinsnkeirr eylnpwtlkf kdksqeqkfc qlredmfrsn mlcvfviwif mvlcqviiip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rctrliicls vgtviltfcc vlvmaeefpg lprclktnsa klvhqrqrrt lficgvivsm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mlsaiglvl cpsstyigta dehsrflrmv spysnismte kefklnvyls atihhniti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pasggptpl vditssgpsd efvrstlnal tlnltpplpq shrpytlttn ghsvslsnl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ysdasvmqss sdvegqcahp eylvftwvlc lvslatalkl yylvkalmal amvafyttli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mmkfgsgdsf slvelsrlgm plgvqmlill isflvmvcyh arlvevtsrl dfiwkeqaer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eltnmksnra lndtliknil pdhvatyyls dehtdelysk mhnlcgvmfa sipnfqdfy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edidngkaci rilneiicdf delleeprfa svekiktvga tymaaaglnh ehlrlrgets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41 edsvcdlvef afamkqklee ingdafnnfq lrvgicsgpl vsgvigarkp vydiwgntvn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01 vasrmdstge nwrvqvpent aellcsrgyt cvkrgeiavk gkgmmttfyv hpkgisesql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61 ispvrmpagi plaqtpnlqr qtshhgsfsa vvfgmlqask rstaiagtpt gtpspqirrg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21 hrgstfssvr lsqksttvnp vrrnttrvrg rsyrqkksss nnsivtqass sympsfrrid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81 qiettisksh nd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2:00Z</dcterms:created>
  <dc:creator>ITS Labs</dc:creator>
  <dc:description/>
  <cp:keywords/>
  <dc:language>en-US</dc:language>
  <cp:lastModifiedBy>ITS Labs</cp:lastModifiedBy>
  <dcterms:modified xsi:type="dcterms:W3CDTF">2005-03-09T10:47:00Z</dcterms:modified>
  <cp:revision>1</cp:revision>
  <dc:subject/>
  <dc:title>        Drosophila melanogaster</dc:title>
</cp:coreProperties>
</file>