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Mus muscu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melsdvhcls gseelytiqp tppvgddgsg srpqrllwqt avrhiteqrf ihghrgggcg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vsrkasnpa gsgpnhhapq lssdsvlply slgpgerahn tggtkvfper sgsgsasgsg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ggdlgflhl dcapsnsdff lnggysyrgv ifptlrnsfk srdlerlyqr yflgqrrkse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vvmnvldvlt kltllvlhls lasapmdplk gillgfftgi evvicalvvv rkdntshty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qysgvvtwva mttqilaagl gygllgdgig yvlftlfaty smlplpltwa ilaglgtsl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qvtlqvlipr lavfsinqvl aqvvlfmcmn tagifisyls draqrqafle trrcvearlr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letenqrqer lvlsvlprfv vlemindmtn vedehlqhqf hriyihryen vsilfadvkg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ftnlsttlsa qelvrmlnel farfdrlahe hhclrikilg dcyycvsglp eprrdhahcc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vemglsmikt irfvrsrtkh dvdmrigihs gsvlcgvlgl rkwqfdvwsw dvdiankle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gipgrihis katldclngd ynveeghgke rneflrkhni etylikqpee sllclpediv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kesvscsdrr nsgatftegs wspelpfdni vgkqntlaal trnsinllpn hlaqalhvq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peeinkrie htidlrsgdk lrrehikpfs lmfkdssleh kysqmrdevf ksnlvcafiv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llfitaiqsl lpssrlmpmt iqfsilimlh salvlittae dykclplilr ktccwinety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larnviifas ilinflgavl nilwcdfdks iplknltfns savftdicsy peyfvftgv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mvtcavfvr lnsvlklavl limiaiyall tetiyaglfl sydnlnhsge dflgtkeas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llmamfllav fyhgqqleyt arldflwrvq akeeinemke lrehnenmlr nilpshvarh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flekdrdnee lysqsydavg vmfasipgfa dfysqtemnn qgveclrlln eiiadfdel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gedrfqdiek iktigstyma vsglspekqq cedkwghlca ladfslalte siqeinkhsf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nnfelrigis hgsvvagvig akkpqydiwg ktvnlasrmd stgvsgriqv peetylilkd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qgfafdyrge iyvkgiseqe gkiktyfllg rvqpnpfilp prrlpgqysl aavvlglvq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lnrqrqkqll nensnsgiik shynrrtllt psgpepgaqa egtdksd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51:00Z</dcterms:created>
  <dc:creator>ITS Labs</dc:creator>
  <dc:description/>
  <cp:keywords/>
  <dc:language>en-US</dc:language>
  <cp:lastModifiedBy>ITS Labs</cp:lastModifiedBy>
  <dcterms:modified xsi:type="dcterms:W3CDTF">2005-03-09T10:54:00Z</dcterms:modified>
  <cp:revision>1</cp:revision>
  <dc:subject/>
  <dc:title>Mus musculus </dc:title>
</cp:coreProperties>
</file>